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2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Y TẾ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RƯỜNG ĐẠI HỌC DƯỢC HÀ NỘ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cs="Times New Roman"/>
                <w:b/>
                <w:b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  <w:lang w:val="pt-BR"/>
              </w:rPr>
              <w:t>Độc lập - Tự do - Hạnh phúc</w:t>
            </w:r>
          </w:p>
        </w:tc>
      </w:tr>
    </w:tbl>
    <w:p>
      <w:pPr>
        <w:pStyle w:val="Normal"/>
        <w:spacing w:lineRule="auto" w:line="336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ỊCH THI 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Học kỳ II (2011 - 2012) - Lần 2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cho K63, K64, K65, K66; CT44, CT45, CT46; BH6, BH7; CD1, CD2</w:t>
      </w:r>
    </w:p>
    <w:p>
      <w:pPr>
        <w:pStyle w:val="Normal"/>
        <w:spacing w:lineRule="auto" w:line="336" w:before="0" w:after="240"/>
        <w:jc w:val="center"/>
        <w:rPr/>
      </w:pPr>
      <w:r>
        <w:rPr/>
        <w:t>(Từ ngày 19/7 – 28/7/2012)</w:t>
      </w:r>
    </w:p>
    <w:tbl>
      <w:tblPr>
        <w:tblW w:w="10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17"/>
        <w:gridCol w:w="1530"/>
        <w:gridCol w:w="2971"/>
        <w:gridCol w:w="757"/>
        <w:gridCol w:w="3395"/>
      </w:tblGrid>
      <w:tr>
        <w:trPr/>
        <w:tc>
          <w:tcPr>
            <w:tcW w:w="21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 th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á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ọc phần thi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2"/>
                <w:szCs w:val="22"/>
              </w:rPr>
              <w:t>HT thi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ịa điểm thi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Bào chế 2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CND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T chiết xuất dược liệu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DL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Sử dụng thuốc trong điều tr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QLKT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Kinh tế doanh nghiệp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13,14</w:t>
            </w:r>
          </w:p>
        </w:tc>
      </w:tr>
      <w:tr>
        <w:trPr>
          <w:trHeight w:val="2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Hoá dược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</w:tr>
      <w:tr>
        <w:trPr>
          <w:trHeight w:val="2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óa sinh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lý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óa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dịch tễ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iải phẫu sinh l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6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vật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LCB CN Mác – Lênin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 4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ệnh học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Hoá dược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ểm nghiệm dược phẩm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C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ểm nghiệm dược phẩ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DL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Kiểm nghiệm dược phẩ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QLKT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Kiểm nghiệm dược phẩ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6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óa hữu cơ 1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7,10,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Dược liệu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liệ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Hoá dược 2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Hoá phân tí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dịch tễ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C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Kỹ thuật hóa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DL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dịch t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QLKT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Dược dịch t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6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in học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 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iải phẫu sinh l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Y dược học cổ truyền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phân tích 2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lý và kinh tế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Y dược học cổ truyền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Dược liệu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lâm sàng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C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Dược lâm sà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DL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Dược lâm sà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-QLKT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Dược lâm sà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hữu cơ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óa hữu c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6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nh học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óa sinh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phân tích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ường lối CM của ĐCS V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niêm yết sa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Ghi chú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iCs/>
          <w:lang w:val="pt-BR"/>
        </w:rPr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* Giờ thi:</w:t>
      </w:r>
      <w:r>
        <w:rPr>
          <w:rFonts w:cs="Times New Roman" w:ascii="Times New Roman" w:hAnsi="Times New Roman"/>
          <w:bCs/>
          <w:i/>
        </w:rPr>
        <w:tab/>
        <w:tab/>
      </w:r>
      <w:r>
        <w:rPr>
          <w:rFonts w:cs="Times New Roman" w:ascii="Times New Roman" w:hAnsi="Times New Roman"/>
          <w:bCs/>
          <w:iCs/>
          <w:lang w:val="pt-BR"/>
        </w:rPr>
        <w:t xml:space="preserve"> Sáng bắt đầu từ 8h30;  Chiều từ 14h00; Tối từ 17h30</w:t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iCs/>
          <w:lang w:val="pt-BR"/>
        </w:rPr>
      </w:pPr>
      <w:r>
        <w:rPr>
          <w:rFonts w:cs="Times New Roman" w:ascii="Times New Roman" w:hAnsi="Times New Roman"/>
          <w:bCs/>
          <w:iCs/>
          <w:lang w:val="pt-BR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0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gười lập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Phan Lê Bình Ma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Phó Trưởng Phụ trách 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Vũ Xuân Giang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  <w:lang w:val="pt-BR"/>
              </w:rPr>
              <w:t>Hà Nội, ngày      tháng      năm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hái Nguyễn Hùng T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.VnTimeH" w:hAnsi=".VnTimeH" w:cs=".VnTimeH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i/>
      <w:sz w:val="26"/>
    </w:rPr>
  </w:style>
  <w:style w:type="character" w:styleId="Heading2Char">
    <w:name w:val="Heading 2 Char"/>
    <w:basedOn w:val="DefaultParagraphFont"/>
    <w:qFormat/>
    <w:rPr>
      <w:rFonts w:ascii=".VnTime" w:hAnsi=".VnTime" w:cs=".VnTime"/>
      <w:b/>
      <w:i/>
      <w:sz w:val="26"/>
    </w:rPr>
  </w:style>
  <w:style w:type="character" w:styleId="Heading3Char">
    <w:name w:val="Heading 3 Char"/>
    <w:basedOn w:val="DefaultParagraphFont"/>
    <w:qFormat/>
    <w:rPr>
      <w:rFonts w:ascii=".VnTime" w:hAnsi=".VnTime" w:cs=".VnTime"/>
      <w:i/>
      <w:iCs/>
      <w:sz w:val="26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b/>
      <w:i/>
      <w:sz w:val="26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6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11:00Z</dcterms:created>
  <dc:creator>Unknown</dc:creator>
  <dc:description/>
  <dc:language>en-US</dc:language>
  <cp:lastModifiedBy>Hai Ha</cp:lastModifiedBy>
  <cp:lastPrinted>2012-07-17T13:33:00Z</cp:lastPrinted>
  <dcterms:modified xsi:type="dcterms:W3CDTF">2012-07-18T05:12:00Z</dcterms:modified>
  <cp:revision>3</cp:revision>
  <dc:subject/>
  <dc:title>LÞch sö triÕt häc</dc:title>
</cp:coreProperties>
</file>